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557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ODLUKA O PEČATIMA MJESNIH ODBORA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;Segoe UI" w:hAnsi="Open Sans;Segoe UI" w:cs="Open Sans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om Odlukom utvrđuju se oblik i sadržaj pečata mjesnih odbora na području Općine Križ, njegova izrada, upotreba, čuvanje, evidencija te postupanje s izgubljenim i dotrajalim pečatom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 20.02.2025 - 04.03.2025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br w:type="page"/>
      </w: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5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gistra novinarstva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5.3.2025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10" w:hRule="atLeast"/>
        </w:trPr>
        <w:tc>
          <w:tcPr>
            <w:tcW w:w="9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hr-HR"/>
              </w:rPr>
              <w:t>ANALIZA DOSTAVLJENIH PRIMJEDBI</w:t>
            </w:r>
          </w:p>
        </w:tc>
      </w:tr>
    </w:tbl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0" w:leader="none"/>
        <w:tab w:val="center" w:pos="1984" w:leader="none"/>
      </w:tabs>
      <w:spacing w:before="0" w:after="0"/>
      <w:rPr/>
    </w:pPr>
    <w:r>
      <w:rPr/>
      <w:tab/>
      <w:t xml:space="preserve">            </w:t>
      <w:tab/>
    </w: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3000" cy="3048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8" r="-3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JEDINSTVENI UPRAVNI ODJEL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LASA: 013-01/25-01/06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5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05. ožujka 2025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6:00Z</dcterms:created>
  <dc:creator>Korisnik</dc:creator>
  <dc:description/>
  <cp:keywords/>
  <dc:language>en-US</dc:language>
  <cp:lastModifiedBy>Maja Dundović Pleša</cp:lastModifiedBy>
  <cp:lastPrinted>2025-03-05T08:06:00Z</cp:lastPrinted>
  <dcterms:modified xsi:type="dcterms:W3CDTF">2025-03-05T07:06:00Z</dcterms:modified>
  <cp:revision>2</cp:revision>
  <dc:subject/>
  <dc:title/>
</cp:coreProperties>
</file>